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tty Good Privacy version 2.0 -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estion is, what platform are you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2.0 runs on several varieties of Unix, MS-DOS, VAX VMS, Ata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, and possibly other operating systems.  Naturally,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differ depending on your hardware.  Separa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here for MSDOS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the machine you are on, though, 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UMENTATION.  At least read Volume I of the PGP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  Cryptography software is easy to misuse, and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perly much of the security you could gain by using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!  You might also be unfamiliar with the concepts behi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ryptography; the manual explains these ideas. 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amiliar with Public Key Cryptography,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the various security issues associated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.  It may not be important to read the fine print on a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 cereal, but it may be crucial to read the labe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ption drug.  Cryptography software is like pharmaceuticals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ad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below for your system's particula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y of these systems, you will either have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to your machine or find someone who has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is distributed in a compressed archive format, which keep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evant files grouped together, and also saves disk sp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, 2.0, is archived with the PKZIP util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executable binary release system is in a file named PGP2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the executable program, the user documentati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keys and signatures.  There is also a second fi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 and assembly source code, called PGP20SRC.ZIP;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programmer interested in cryptography, it is probab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nterest to you.  It may or may not b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rom which you get PGP20.ZIP; if not, and you want it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Distribution section of the PGP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PKUNZIP version 1.1 or later to uncompress an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P20.ZIP archive file into individual files.  PKUN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is widely available on MS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the PGP files.  For this description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rectory C:\PGP as an example, but you shoul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disk and directory name if you use something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se commands to make the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\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the distribution file PGP20.ZIP to the direct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, we will assume the file is on floppy drive A -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fi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 a:pgp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can set an MSDOS "environment variable" to let PGP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its special files, in case you use it from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GP directory.  Use your favorite text editor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to your AUTOEXEC.BAT file (usually on your C: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GPPATH=C:\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ATH=C:\PGP;%PATH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directory name if different from "C:\P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nvironmental variable you should set in MSDOS is "TZ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MSDOS what time zone you are in, which helps PGP create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s for its keys and signatures.  If you properly define T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then MSDOS gives you good GMT timestamp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daylight savings time adjustments for you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ines to insert into AUTOEXEC.BAT, depending on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lorado:    SET TZ = MST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izona:     SET TZ = 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rizona never uses daylight savings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icago:     SET TZ = CST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York:    SET TZ = EST5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don:      SET TZ = GMT0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sterdam:   SET TZ = MET-1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eboot your system to run AUTOEXEC.BAT and set up PGPPATH and 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Your Fir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rst things you will want to do to really use PGP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test itself) is to generate your own key.  This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detail in the "RSA Key Generation" section of PGP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  Remember that your key becomes something like you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r your bank card code number or even a house key -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and keep it secure!  Use a good, unguessable pass ph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t.  Right after you generate a key, put it on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and copy your secret keyring (SECRING.PGP) to a blan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ite protect the flop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generate your own key pair, you can add a few mor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your key ring.  A collection of sample public ke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release in the file KEYS.ASC.  To add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ring, see the PGP User's Guide, in the section o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your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ly will have to compile PGP for your system; to do thi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unpacked files are in the correct unix text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les in pgp20src.zip are in MSDOS CRLF format, so for uni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npack with "unzip -a").  Then copy the file "makefile.unx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"Make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n ANSI C compiler you will need the unprot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Wietse Venema.  unproto was posted on comp.sources.m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tained from the various sites that archive thi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23: v23i012 and v23i013) or ftp.win.tue.n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programming/unproto4.shar.Z  Read the file README in the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instructions on how to use unproto.  The unix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gp (makefile.unx) contains a few targets for compli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, these assume you have unpacked unproto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proto" in the pgp "src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sungcc"   for Sun with GNU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suncc"    for Sun with cc and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sysv_386" for SVR4 386 with asm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x286"     for XENIX/286 with asm primitives and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ultrix"   for DEC 4.2BSD Ultrix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rs6000"   for RS6000 A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doesn't have a target in makefile.unx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makefile, make sure you compile for the correct byte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: define HIGHFIRST if your system is big-endian (eg.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goes well, you will end up with an executable file called "p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 pgp, run these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not create your real public key yet, this is just for testing pg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public/secret key pair (enter "test" as userid/passwor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-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sample keys from the file "keys.asc" to the public key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-ka key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will ask if you want to sign the keys you are adding,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t least on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 a keyring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-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crypt pgpdoc1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-e pgpdoc1.txt test -o testfile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crypt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testfile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produce the file "testfile" compare this file with pgpdoc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went well, install pgp in a 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ocumentation, pgpdoc1.txt and pgpdoc2.txt somewhe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sonably read it; since it's for you, not the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doesn't reall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man page (pgp.1) in an appropriate spot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how man pages work, you can make the man pag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readable yourself by typing "nroff -man pgp.1 &gt;pgp.ma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"pgp.m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somewhere in your home directory hierarch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your public and private key rings and anything else pgp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(like the language.txt file).  You must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PGPPATH" to point to this place before you 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"language.txt", "config.txt", and the ".hlp"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into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IS DIRECTORY CANNOT BE SHARED!  IT WILL CO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RIVATE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PLEASE READ THE SECTIONS IN THE MAN PAGE AND MANUA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ILITIES BEFORE EVEN THINKING ABOUT USING THIS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MACHIN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haven't done so yet, GO REA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 readme.vms in the vm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space intentionally left bla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ar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space intentionally left bl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